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финансовое обеспечение выполнения функций органов местного самоуправления и учреждений, а также проверка эффективности использования имущества, переданного в оперативное управление муниципальному учреждению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 в отношении Муниципального казенного учреждения «Центр хозяйственного обеспечения и цифрового развития»</w:t>
      </w:r>
      <w:r>
        <w:rPr>
          <w:bCs/>
          <w:sz w:val="28"/>
          <w:szCs w:val="28"/>
        </w:rPr>
        <w:t xml:space="preserve"> (далее – МКУ «ЦХОиЦР, Учреждение)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0 год и 1-е полугодие 2021г.  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случая нецелевого использования бюджетных средств на общую сумму 880,0 тыс. рублей (произведены расходы, связанные с телевизионным вещанием программ, размещением информации посредством «Бегущей строки», изготовлением и трансляцией видеороликов на телевидении, материалы которых не освещают деятельность органов местного самоуправления ЗГО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случаев неэффективного использования бюджетных средств на общую сумму 286,1 тыс. рублей (оплачены услуги сторонней организации при наличии соответствующего работника в штате, произведены расходы на содержание неиспользуемого имущества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7 нарушений </w:t>
      </w:r>
      <w:r>
        <w:rPr>
          <w:bCs/>
          <w:sz w:val="28"/>
          <w:szCs w:val="28"/>
        </w:rPr>
        <w:t>бюджетного законодательства на общую сумму 1 489,1тыс. рублей (неправомерно произведены расходы по заправке автомобилей, в том числе не являющихся муниципальной собственностью, не осуществляется контроль за целевым и результативным расходованием бюджетных средств, установлена недостача материальных ценностей, неверное применение кодов бюджетной классификации, принятие бюджетных обязательств сверх утвержденных лимитов бюджетных обязательств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9 нарушений законодательства о бухгалтерском учете и требований в бюджетной отчетности на общую сумму 2 508,7 тыс. рублей (в табелях учета рабочего времени не указываются часы работы водителей в выходные и нерабочие дни, в регистрах бюджетного учета не отражена информация о получении и выдачи топливных карт, к бюджетному учету принимаются  ненадлежаще оформленные путевые листы, установлены неучтенные материальные ценности, несвоевременность принятия к учету первичных учетных документов, в учете не отражена информация о передаче муниципального имущества в безвозмездное пользование, учет имущества осуществляется на несоответствующих счетах бюджетного учета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5 нарушений в учете и управлении муниципальным имуществом на общую сумму 1687,5 тыс. рублей (нарушение ведения реестра муниципального имущества, нарушение порядка передачи муниципального имущества в безвозмездное пользование, не зарегистрировано право оперативного управления муниципальным имуществом);  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- 4 иных нарушения и недостатков на общую сумму 210,4 тыс. рублей (нарушения трудового законодательства, </w:t>
      </w:r>
      <w:r>
        <w:rPr>
          <w:sz w:val="28"/>
          <w:szCs w:val="28"/>
        </w:rPr>
        <w:t>недостатки планирования бюджетных расходов)</w:t>
      </w:r>
      <w:r>
        <w:rPr>
          <w:bCs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По результатам контрольного мероприятия в отношении руководителя МКУ «ЦХОиЦР» составлено 3 протокола об административных правонарушениях, предусмотренных Кодексом об административных нарушениях РФ (нецелевое использование бюджетных средств, </w:t>
      </w:r>
      <w:r>
        <w:rPr>
          <w:rFonts w:eastAsia="Calibri"/>
          <w:sz w:val="28"/>
          <w:szCs w:val="28"/>
          <w:lang w:eastAsia="en-US"/>
        </w:rPr>
        <w:t>нарушение порядка принятия бюджетных обязатель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результатам контрольного мероприятия рассмотрен 24.09.2021 г. на заседании Коллегии Контрольно-счетной палаты в присутствии заместителя Главы Златоустовского городского округа по имуществу и финансам (В. Р. Жиганьшин), заместителя руководителя Финансового управления ЗГО (И. В. Остапчук), и руководителя МКУ «ЦХОиЦР» (Я. Л. Тиу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результаты контрольного мероприятия направлены в Отдел МВД России по Златоустовскому городскому округу Челябинской области и Прокуратуру г. Златоус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ом 70 Положения о Контрольно-счетной палате в адрес руководителя Учреждения направлено предписание с требованиями: незамедлительно принять меры по пресечению и предупреждению нецелевого использования бюджетных средств и неправомерного списания топлива;  принять меры к возмещению нанесенного Златоустовскому городскому округу ущерба в порядке, установленном законодательством Российской Федерации;  рассмотреть вопрос о привлечении к ответственности должностных лиц, виновных в нарушении бюджетного законодательств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роме того в соответствии с пунктом 67 Положения о Контрольно-счетной палате в адрес руководителя Учреждения направлено представление с предложением принять меры по устранению нарушений, выявленных в ходе проверки, а также недопущению условий для их возникновения в дальнейшей деятельности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ГО предложено рассмотреть вопрос о привлечении к дисциплинарной ответственности руководителя МКУ «ЦХОиЦР», а также  усилить контроль за деятельностью Учреждения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8:00Z</dcterms:created>
  <dc:creator>USER</dc:creator>
  <dc:description/>
  <dc:language>en-US</dc:language>
  <cp:lastModifiedBy>USER</cp:lastModifiedBy>
  <cp:lastPrinted>2017-06-15T11:37:00Z</cp:lastPrinted>
  <dcterms:modified xsi:type="dcterms:W3CDTF">2021-09-29T04:18:00Z</dcterms:modified>
  <cp:revision>3</cp:revision>
  <dc:subject/>
  <dc:title/>
</cp:coreProperties>
</file>